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harte des Thès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éambul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conseil de l’Ecole Nationale Supérieure des Mines de Rabat (Ex ENIM) a adopté la présente Charte des thèses conformément aux dispositions contenues dans le Cahier des Normes Pédagogiques Nationales du Cycle de Doctorat (CNPNCD). La présente Charte des thèses peut être modifiée sur propositions motivées présentées par le Conseil du Centre d’Etudes Doctorales (CED) au conseil de l’établisse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Charte des thèses définit les engagements réciproques du doctorant de son directeur de thèse, du directeur du CED et du responsable de l’entité de recherche d’accueil du doctorant ; cet engagements portent selon la norme D6 du CNPNCD sur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 choix du sujet de la thèse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s conditions de travail nécessaires à l’avancement des travaux de recherche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ncadrement et le suivi et les conditions de soutenance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s droits et devoir du doctorant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s conditions et modalités de prorogation de la durée de la thèse.</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Chapitre 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scription et le chois du Sujet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accès aux formations du cycle de doctorant est ouvert aux titulaires d’un Master Spécialisé, d’un diplôme d’Ingénieur d’Etat ou d’un Diplôme reconnu équivalent et répondant aux critères d’admissions prévus dans les descriptifs de demande d’accréditation des formation doctorales du Centre d’Etude Doctora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inscription est approuvée par le chef de l’Etablissement sur proposition du Directeur du CED et du Directeur de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inscription est renouvelée chaque année universitaire (remise d’un rapport annuel) pendant les 3 ans du cycle doctoral sauf déroga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Choix du sujet repose sur l’accord entre le doctorant et le directeur de thèse dans le cadre des thématiques de recherche du CED. Le sujet doit être faisable dans les délais réglementaires définis par les dispositions contenus dans le cahier des normes nationales régissant l’organisation du cycle doctor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utefois, le CED peut mettre à la disposition des doctorants souhaitant s’inscrire une liste de sujets de recherche proposés par les structures de recherche accréditées par le conseil de l’Ecole, sur la base sur laquelle les candidats entament les discussions préalables avec les directeurs de thèses qui les intéress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onditions de travail nécessaires à l’avancemen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s travaux de recherche et encadrement et suiv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irecteur de thèse informe le doctorant des ressources disponibles et des conditions de travail à la préparation de la thèse. Le doctorant est intégré dans une structure de recherche, il a accès aux outils de recherche et doit respecter la déontologie scientifique et la réglementation en vigue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irecteur de thèse est responsable de la thèse, il assure à ce titre l’encadrement et le suivi du doctorant en veille sur la qualité de la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irecteur de thèse est tenu d’informer par rapport écrit adressé au Directeur du CED de toute défaillance ou écart du doctorant vis-à-vis de ses obligatio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e directeur de thèse est un professeur de l’enseignement supérieur ou à défaut un professeur habilité appartenant à l’une des structures de recherche du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ucun encadrant ne peut superviser plus de cinq thèses simultanément, sauf dérogation accordé par le chef de l’établissement après avis favorable dûment motivé du conseil du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s codirections peuvent être envisagées et autorisées après avis favorable dument motivé du conseil du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roit et devoirs du doctoran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rticle 10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e doctorant a droit à un encadrement personnel de la part de son directeur de thèse qui s’engage à lui consacrer une part significative de son temps. Il est nécessaire que le principe des rencontres régulières et fréquentes soit arrêté lors de l’inscrip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Article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En plus des activités de recherche, le doctorant doit suivre les enseignements, conférences et séminaires proposés dans le cadre de la formation doctorale ayant pour objectifs de faire acquérir du doctorant des connaissances, des aptitudes et de compétences pour entreprendre et mener à terme une recherche scientifique de haut nive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Article 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Le doctorant est tenu de remettre à son directeur autant de notes d’étape et des résultats qu’en requiert son suj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e doctorant doit se conformer aux règlements de CED, il est également tenu de respecter les règles de la vie collective de la structure de recherche d’accueil et de la déontologie scientifique, notamment en ce qui concerne la propriété intellectuel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ns le cas d’une réorientation de travaux de recherche ou d’un changement de sujet de thèse, le directeur de thèse en discute l’impact avec le doctorant notamment pour ce qui concerne les délais en vigueur pour la préparation de la thèse. Une demande portant un avis motivé du directeur de thèse doit être présentée par le doctorant dans ce sens au CED qui statuera sur cette derniè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onditions et modalités de prorogation de la durée de la thès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durée maximale règlementaire de la préparation d’une thèse est de 3 ans conformément aux dispositions de la « norme D5 » du CNPNCD. A la troisième inscription, l’échéance prévisionnelle de la soutenance doit être envisagée par le directeur de thèse au vu l’avancement du travail de recherche du doctorant. La prorogation de la durée de la thèse revêtant un caractère exceptionnel, elle est accordée conformément aux dispositions de la « norme 4 » du CNPNC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utorisation de soutenance est régie par les normes D7, D8 et D9 du CNPNCD</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V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ublication et valorisation des résultat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qualité et l’impact d’une thèse peuvent se mesurer à travers les publications, les brevets et rapports industriels qui seraient tirés du travail pendant ou après la préparation du manuscrit, le directeur de thèse se doit de faciliter la publication des travaux du doctorant avec au moins deux publications dans une revue internationalement reconnue avec comité de lecture avant la soutenance tout en respectant la déontologie et les règles propres à l’établissement. Il doit aussi inciter le doctorant à procéder à la valorisation de ses travaux de recherche dans les manifestations scientifiqu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octorant doit apparaître parmi les co-auteurs de toute publication tirée de ses travaux de recherche  avant la soutenan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V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lauses final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CED s’engage à agir pour que les principes définis dans la présente charte soient respectés pendant toute la durée de préparation de la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 cas de difficultés particulières, de désaccord, de conflit, voire de manquement aux engagements pris dans le cadre de la présente charte, il sera fait appel à la médiation du conseil de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133" w:gutter="0" w:header="708" w:top="994" w:footer="275"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1134" w:right="-1134" w:hanging="0"/>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1" distT="0" distB="0" distL="114935" distR="114935" simplePos="0" locked="0" layoutInCell="0" allowOverlap="1" relativeHeight="6">
          <wp:simplePos x="0" y="0"/>
          <wp:positionH relativeFrom="column">
            <wp:posOffset>2320925</wp:posOffset>
          </wp:positionH>
          <wp:positionV relativeFrom="paragraph">
            <wp:posOffset>-305435</wp:posOffset>
          </wp:positionV>
          <wp:extent cx="1133475" cy="1139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3" r="-13" b="-13"/>
                  <a:stretch>
                    <a:fillRect/>
                  </a:stretch>
                </pic:blipFill>
                <pic:spPr bwMode="auto">
                  <a:xfrm>
                    <a:off x="0" y="0"/>
                    <a:ext cx="1133475" cy="1139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37305</wp:posOffset>
          </wp:positionH>
          <wp:positionV relativeFrom="paragraph">
            <wp:posOffset>-59055</wp:posOffset>
          </wp:positionV>
          <wp:extent cx="2446020"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 r="-15" b="-47"/>
                  <a:stretch>
                    <a:fillRect/>
                  </a:stretch>
                </pic:blipFill>
                <pic:spPr bwMode="auto">
                  <a:xfrm>
                    <a:off x="0" y="0"/>
                    <a:ext cx="2446020" cy="7600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661670</wp:posOffset>
              </wp:positionH>
              <wp:positionV relativeFrom="paragraph">
                <wp:posOffset>-10795</wp:posOffset>
              </wp:positionV>
              <wp:extent cx="2438400" cy="608965"/>
              <wp:effectExtent l="0" t="0" r="0" b="0"/>
              <wp:wrapNone/>
              <wp:docPr id="3" name="Frame1"/>
              <a:graphic xmlns:a="http://schemas.openxmlformats.org/drawingml/2006/main">
                <a:graphicData uri="http://schemas.microsoft.com/office/word/2010/wordprocessingShape">
                  <wps:wsp>
                    <wps:cNvSpPr txBox="1"/>
                    <wps:spPr>
                      <a:xfrm>
                        <a:off x="0" y="0"/>
                        <a:ext cx="2438400" cy="608965"/>
                      </a:xfrm>
                      <a:prstGeom prst="rect"/>
                      <a:solidFill>
                        <a:srgbClr val="FFFFFF">
                          <a:alpha val="0"/>
                        </a:srgbClr>
                      </a:solidFill>
                    </wps:spPr>
                    <wps:txbx>
                      <w:txbxContent>
                        <w:p>
                          <w:pPr>
                            <w:pStyle w:val="Header"/>
                            <w:jc w:val="center"/>
                            <w:rPr/>
                          </w:pPr>
                          <w:r>
                            <w:rPr/>
                            <w:t>Royaume du Maroc</w:t>
                          </w:r>
                        </w:p>
                        <w:p>
                          <w:pPr>
                            <w:pStyle w:val="Header"/>
                            <w:jc w:val="center"/>
                            <w:rPr>
                              <w:b/>
                              <w:b/>
                              <w:bCs/>
                            </w:rPr>
                          </w:pPr>
                          <w:r>
                            <w:rPr>
                              <w:b/>
                              <w:bCs/>
                            </w:rPr>
                            <w:t>ECOLE NATIONALE SUPERIEURE</w:t>
                          </w:r>
                        </w:p>
                        <w:p>
                          <w:pPr>
                            <w:pStyle w:val="Header"/>
                            <w:jc w:val="center"/>
                            <w:rPr>
                              <w:b/>
                              <w:b/>
                              <w:bCs/>
                            </w:rPr>
                          </w:pPr>
                          <w:r>
                            <w:rPr>
                              <w:b/>
                              <w:bCs/>
                            </w:rPr>
                            <w:t>DES MINES DE RABAT</w:t>
                          </w:r>
                        </w:p>
                      </w:txbxContent>
                    </wps:txbx>
                    <wps:bodyPr anchor="t" lIns="92075" tIns="46355" rIns="92075" bIns="46355">
                      <a:noAutofit/>
                    </wps:bodyPr>
                  </wps:wsp>
                </a:graphicData>
              </a:graphic>
            </wp:anchor>
          </w:drawing>
        </mc:Choice>
        <mc:Fallback>
          <w:pict>
            <v:rect fillcolor="#FFFFFF" style="position:absolute;rotation:-0;width:192pt;height:47.95pt;mso-wrap-distance-left:9.05pt;mso-wrap-distance-right:9.05pt;mso-wrap-distance-top:0pt;mso-wrap-distance-bottom:0pt;margin-top:-0.85pt;mso-position-vertical-relative:text;margin-left:-52.1pt;mso-position-horizontal-relative:text">
              <v:fill opacity="0f"/>
              <v:textbox inset="0.100694444444444in,0.0506944444444444in,0.100694444444444in,0.0506944444444444in">
                <w:txbxContent>
                  <w:p>
                    <w:pPr>
                      <w:pStyle w:val="Header"/>
                      <w:jc w:val="center"/>
                      <w:rPr/>
                    </w:pPr>
                    <w:r>
                      <w:rPr/>
                      <w:t>Royaume du Maroc</w:t>
                    </w:r>
                  </w:p>
                  <w:p>
                    <w:pPr>
                      <w:pStyle w:val="Header"/>
                      <w:jc w:val="center"/>
                      <w:rPr>
                        <w:b/>
                        <w:b/>
                        <w:bCs/>
                      </w:rPr>
                    </w:pPr>
                    <w:r>
                      <w:rPr>
                        <w:b/>
                        <w:bCs/>
                      </w:rPr>
                      <w:t>ECOLE NATIONALE SUPERIEURE</w:t>
                    </w:r>
                  </w:p>
                  <w:p>
                    <w:pPr>
                      <w:pStyle w:val="Header"/>
                      <w:jc w:val="center"/>
                      <w:rPr>
                        <w:b/>
                        <w:b/>
                        <w:bCs/>
                      </w:rPr>
                    </w:pPr>
                    <w:r>
                      <w:rPr>
                        <w:b/>
                        <w:bCs/>
                      </w:rPr>
                      <w:t>DES MINES DE RABAT</w:t>
                    </w:r>
                  </w:p>
                </w:txbxContent>
              </v:textbox>
              <w10:wrap type="none"/>
            </v:rect>
          </w:pict>
        </mc:Fallback>
      </mc:AlternateContent>
    </w:r>
  </w:p>
  <w:p>
    <w:pPr>
      <w:pStyle w:val="Header"/>
      <w:jc w:val="center"/>
      <w:rPr>
        <w:b/>
        <w:b/>
        <w:bCs/>
      </w:rPr>
    </w:pPr>
    <w:r>
      <w:rPr>
        <w:b/>
        <w:bCs/>
      </w:rPr>
    </w:r>
  </w:p>
  <w:p>
    <w:pPr>
      <w:pStyle w:val="Header"/>
      <w:rPr>
        <w:b/>
        <w:b/>
        <w:bCs/>
      </w:rPr>
    </w:pPr>
    <w:r>
      <w:rPr>
        <w:b/>
        <w:bCs/>
      </w:rPr>
    </w:r>
  </w:p>
  <w:p>
    <w:pPr>
      <w:pStyle w:val="Header"/>
      <w:rPr/>
    </w:pPr>
    <w:r>
      <w:rPr/>
    </w:r>
  </w:p>
  <w:p>
    <w:pPr>
      <w:pStyle w:val="Header"/>
      <w:jc w:val="center"/>
      <w:rPr/>
    </w:pPr>
    <w:r>
      <w:rPr/>
    </w:r>
  </w:p>
  <w:p>
    <w:pPr>
      <w:pStyle w:val="Header"/>
      <w:pBdr>
        <w:bottom w:val="double" w:sz="6" w:space="1" w:color="000000"/>
      </w:pBdr>
      <w:tabs>
        <w:tab w:val="clear" w:pos="708"/>
      </w:tabs>
      <w:ind w:left="-993" w:right="-993" w:hanging="0"/>
      <w:jc w:val="center"/>
      <w:rPr>
        <w:b/>
        <w:b/>
        <w:bCs/>
      </w:rPr>
    </w:pPr>
    <w:r>
      <w:rPr>
        <w:b/>
        <w:bCs/>
      </w:rPr>
      <w:t>MINES RABAT</w:t>
    </w:r>
  </w:p>
  <w:p>
    <w:pPr>
      <w:pStyle w:val="Header"/>
      <w:tabs>
        <w:tab w:val="clear" w:pos="708"/>
      </w:tabs>
      <w:ind w:left="-993" w:right="-993" w:hanging="0"/>
      <w:jc w:val="cent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rpsdetexteCar">
    <w:name w:val="Corps de texte Car"/>
    <w:qFormat/>
    <w:rPr>
      <w:sz w:val="24"/>
      <w:szCs w:val="24"/>
    </w:rPr>
  </w:style>
  <w:style w:type="character" w:styleId="CorpsdetexteCar1">
    <w:name w:val="Corps de texte Car1"/>
    <w:basedOn w:val="Policepardfaut"/>
    <w:qFormat/>
    <w:rPr/>
  </w:style>
  <w:style w:type="character" w:styleId="Corpsdetexte3Car">
    <w:name w:val="Corps de texte 3 Car"/>
    <w:qFormat/>
    <w:rPr>
      <w:sz w:val="24"/>
      <w:szCs w:val="24"/>
    </w:rPr>
  </w:style>
  <w:style w:type="character" w:styleId="Corpsdetexte3Car1">
    <w:name w:val="Corps de texte 3 C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sdetexte3">
    <w:name w:val="Corps de texte 3"/>
    <w:basedOn w:val="Normal"/>
    <w:qFormat/>
    <w:pPr>
      <w:autoSpaceDE w:val="false"/>
      <w:spacing w:lineRule="auto" w:line="240" w:before="0" w:after="0"/>
      <w:jc w:val="both"/>
    </w:pPr>
    <w:rPr>
      <w:rFonts w:cs="Times New Roman"/>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7:00Z</dcterms:created>
  <dc:creator>user</dc:creator>
  <dc:description/>
  <cp:keywords/>
  <dc:language>en-US</dc:language>
  <cp:lastModifiedBy>ALI</cp:lastModifiedBy>
  <cp:lastPrinted>2017-05-16T08:03:00Z</cp:lastPrinted>
  <dcterms:modified xsi:type="dcterms:W3CDTF">2023-11-15T18:58:00Z</dcterms:modified>
  <cp:revision>4</cp:revision>
  <dc:subject/>
  <dc:title/>
</cp:coreProperties>
</file>